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</w:rPr>
        <w:t>附件</w:t>
      </w:r>
    </w:p>
    <w:p>
      <w:pPr>
        <w:pStyle w:val="Normal"/>
        <w:spacing w:lineRule="exact" w:line="59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南通市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25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度第一次业余无线电台</w:t>
      </w:r>
    </w:p>
    <w:p>
      <w:pPr>
        <w:pStyle w:val="Normal"/>
        <w:spacing w:lineRule="exact" w:line="59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操作技术能力验证考试合格人员名单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类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1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人）：郑全权、苏雪刚、周大卫、陈俊逸、任治宇、顾健乐、钟行健、马佳鑫、张筱芃、董冬冬、葛益鸣、朱跃华、沈钦源、薛华、陈阳、侯龙生、牛禹贺、张楠、吴帅、郭海军、陶惠良、杨丹丹、胡子阳、孙荣根、王睿思、徐畅、唐雨薇、孙明楷、许冠城、邢计哲、杨尚臻、杨炯、鄢俊宣、覃声、何长青、董华安、陈思雨、马金龙、赵晓冬、任旭申、高峰、陈一一、黄新星、李士印、常华东、李晓渊、张海鹏、靳能玮、郭思行、杨健、刘辉、王一轩、申洋阳、奚桂林、徐骞、程志超、王博、徐远鹏、袁一博、李易、徐铮、董成雨、林典、高齐君、韩轲、顾宇巍、陈伟、李鹏鹏、于正生、刘言明、尹思凡、王耀庭、杨夏、刘影、李迟丰、王刘攀、王宇舟、蔡思泽、周冰冰、蔡家鑫、葛雅诗、史雨轩、黄宇、陈力、裴朝初、张诗瑜、吕越、王颂、朱翔宇、张铭轩、丁宇、刘堃、王磊、李辉、陈志锋、钱颖豪、叶红、孙健、于立强、孔维壮、张容豪、蔡欣烨、孙浩文、沈铭哲、罗辰、高玉明、周斌、李胜青、陆建国、仇金华、王璠璠、宋宗燕、杨一帆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类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人）：丁力、王陈丰、郭传飞、蒋健、曹子乾、杨建青、赵翔、濮康宁、徐俊岩、宋磊、沈石彬、唐海东、王晶、赵若迪、张永翔、寇银波、潘顺兴、钟永强、张芬、陆金山、陈洋</w:t>
      </w:r>
    </w:p>
    <w:sectPr>
      <w:type w:val="nextPage"/>
      <w:pgSz w:w="11906" w:h="16838"/>
      <w:pgMar w:left="1531" w:right="1531" w:gutter="0" w:header="0" w:top="181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_GBK">
    <w:altName w:val="Arial Unicode MS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8:41:00Z</dcterms:created>
  <dc:creator>无线电管理</dc:creator>
  <dc:description/>
  <cp:keywords/>
  <dc:language>en-US</dc:language>
  <cp:lastModifiedBy>缪晗</cp:lastModifiedBy>
  <dcterms:modified xsi:type="dcterms:W3CDTF">2025-04-28T0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3E296FD30449B8E0344AE63F360D5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